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ppendix B</w:t>
      </w:r>
    </w:p>
    <w:p>
      <w:pPr>
        <w:pStyle w:val="Normal"/>
        <w:jc w:val="center"/>
        <w:rPr/>
      </w:pPr>
      <w:r>
        <w:rPr/>
        <w:t>Proposed Course Changes for Revised Public Affairs Journalism Major</w:t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428"/>
      </w:tblGrid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urse Name (current) and Number</w:t>
            </w:r>
            <w:r>
              <w:rPr/>
              <w:t xml:space="preserve"> 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quested changes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M 421: News Reporting 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:  Reporting and Writing Across News Platforms 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M 422:  News Editing and Design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:  News Media Presentation 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M 460: Communication Research Methods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req:  STAT 135 or 14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M 463:  Communication Industry Research Methods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req:  STAT 135 or 14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M 500:  Quantitative Reasoning for Journalism and Communication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req:  STAT 135 or 14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M 621: Topics in Public Affairs Journalism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:  Enterprise Reporting in Diverse Communities </w:t>
            </w:r>
          </w:p>
          <w:p>
            <w:pPr>
              <w:pStyle w:val="Normal"/>
              <w:rPr/>
            </w:pPr>
            <w:r>
              <w:rPr/>
              <w:t>Prereq:  COMM 421 and COMM 422 or permission of instruct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4:47:00Z</dcterms:created>
  <dc:creator>anathanson</dc:creator>
  <dc:description/>
  <dc:language>en-US</dc:language>
  <cp:lastModifiedBy>dhanlin</cp:lastModifiedBy>
  <dcterms:modified xsi:type="dcterms:W3CDTF">2009-12-08T14:47:00Z</dcterms:modified>
  <cp:revision>2</cp:revision>
  <dc:subject/>
  <dc:title>Appendix C</dc:title>
</cp:coreProperties>
</file>